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россворд «Работа с древесин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6"/>
        <w:rPr/>
      </w:pPr>
      <w:r>
        <w:rPr/>
        <w:t>Вопросы</w:t>
      </w:r>
    </w:p>
    <w:tbl>
      <w:tblPr>
        <w:tblW w:w="90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3"/>
      </w:tblGrid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ind w:right="-2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ый материал, из которого в основном состоят ствол, корни и ветви дере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 инструмент для чистового строгания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из основных частей столярного угольн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ходы, остающиеся при распиливании бревен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машина, на которой продольной распиловкой бревен получают пиломатериалы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есный материал, который рекомендуется распиливать ножовкой под углом 15°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я ножовка по размеру полотна чаще всего применяется для пиления досок?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кий слой древесины, срезанный с короткого бревна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зь в древесине шириной чуть больше толщины полотна пилы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ая сверильная машина с зубчатой передачей для выполнения отверстий в древесине и других материалах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дерева, из которой получают главным образом деловую древесину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гвоздь будет лучше держаться в древесине, забитый вдоль волокон или поперек?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сверла для получения небольших отверстий.</w:t>
            </w:r>
          </w:p>
        </w:tc>
      </w:tr>
      <w:tr>
        <w:trPr>
          <w:trHeight w:val="90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, который необходимо подкладывать под заготовку при сверлении дрелью или коловоротом для получения ровных краев отверстия на выходе сверла и для предохранения крышки верстака от повреждения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, предварительно размеченная по линейке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ожет привести древесину к гниению?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й древесины, который снимается при обработке заготовки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, которым размечают толщину детали или наносят разметочные линии от кромки доски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ок с большой длиной колодки для чистового строгания больших плоскостей.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е или синтетическое вещество, применяемое для соединения деталей из древеси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kern w:val="0"/>
      <w:sz w:val="24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6:00Z</dcterms:created>
  <dc:creator>DOM</dc:creator>
  <dc:description/>
  <dc:language>en-US</dc:language>
  <cp:lastModifiedBy>DOM</cp:lastModifiedBy>
  <dcterms:modified xsi:type="dcterms:W3CDTF">2024-11-04T15:57:00Z</dcterms:modified>
  <cp:revision>1</cp:revision>
  <dc:subject/>
  <dc:title/>
</cp:coreProperties>
</file>