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</w:rPr>
        <w:t>ТЕСТ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  <w:shd w:fill="FFFFFF" w:val="clear"/>
          </w:rPr>
          <w:t>АК-74 - назначение частей и механизмов</w:t>
        </w:r>
      </w:hyperlink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</w:t>
      </w:r>
    </w:p>
    <w:p>
      <w:pPr>
        <w:pStyle w:val="Style17"/>
        <w:spacing w:before="0" w:after="0"/>
        <w:rPr/>
      </w:pPr>
      <w:r>
        <w:rPr/>
        <w:t>ствол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выстрела и направления полета пули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направления полета патрон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направления полета пул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2</w:t>
      </w:r>
    </w:p>
    <w:p>
      <w:pPr>
        <w:pStyle w:val="Style17"/>
        <w:spacing w:before="0" w:after="0"/>
        <w:rPr/>
      </w:pPr>
      <w:r>
        <w:rPr/>
        <w:t>Дульный тормоз-компенсатор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уменьшения энергии отдачи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повышения кучности боя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повышения кучности боя и уменьшения энергии отдач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3</w:t>
      </w:r>
    </w:p>
    <w:p>
      <w:pPr>
        <w:pStyle w:val="Style17"/>
        <w:spacing w:before="0" w:after="0"/>
        <w:rPr/>
      </w:pPr>
      <w:r>
        <w:rPr/>
        <w:t>Газовая камера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направления пороховых газов из ствол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направления пороховых газов  на газовый поршень затворной рамы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направления пороховых газов из ствола на газовый поршень затворной рам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4</w:t>
      </w:r>
    </w:p>
    <w:p>
      <w:pPr>
        <w:pStyle w:val="Style17"/>
        <w:spacing w:before="0" w:after="0"/>
        <w:rPr/>
      </w:pPr>
      <w:r>
        <w:rPr/>
        <w:t>Соединительная муфта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присоединения газовой трубки к автомату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присоединения цевья к автомату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присоединения прицельного приспособления к автомат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5</w:t>
      </w:r>
    </w:p>
    <w:p>
      <w:pPr>
        <w:pStyle w:val="Style17"/>
        <w:spacing w:before="0" w:after="0"/>
        <w:rPr/>
      </w:pPr>
      <w:r>
        <w:rPr/>
        <w:t>Ствольная коробка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обеспечения закрывания канала ствола затвором и запирания затвор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соединения частей и механизмов автомат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соединения частей и механизмов автомата, обеспечения закрывания канала ствола затвором и запирания затвор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6</w:t>
      </w:r>
    </w:p>
    <w:p>
      <w:pPr>
        <w:pStyle w:val="Style17"/>
        <w:spacing w:before="0" w:after="0"/>
        <w:rPr/>
      </w:pPr>
      <w:r>
        <w:rPr/>
        <w:t>Прицельное приспособление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прицеливания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прицеливания автомата на цель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наводки автомата на цел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7</w:t>
      </w:r>
    </w:p>
    <w:p>
      <w:pPr>
        <w:pStyle w:val="Style17"/>
        <w:spacing w:before="0" w:after="0"/>
        <w:rPr/>
      </w:pPr>
      <w:r>
        <w:rPr/>
        <w:t>Крышка ствольной коробки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помещения частей и механизмов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предохраняет от повреждения части и механизмы, помещенные в ствольную коробку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предохраняет от загрязнения части и механизмы, помещенные в ствольную короб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8</w:t>
      </w:r>
    </w:p>
    <w:p>
      <w:pPr>
        <w:pStyle w:val="Style17"/>
        <w:spacing w:before="0" w:after="0"/>
        <w:rPr/>
      </w:pPr>
      <w:r>
        <w:rPr/>
        <w:t>Приклад и пистолетная рукоятка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удобств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удобства при стрельбе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удобства действия автоматом при стрельб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9</w:t>
      </w:r>
    </w:p>
    <w:p>
      <w:pPr>
        <w:pStyle w:val="Style17"/>
        <w:spacing w:before="0" w:after="0"/>
        <w:rPr/>
      </w:pPr>
      <w:r>
        <w:rPr/>
        <w:t>Затворная рама с газовым поршнем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приведения в действие ударно-спускового механизм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приведения в действие затвор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приведения в действие затвора и ударно-спускового механизм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0</w:t>
      </w:r>
    </w:p>
    <w:p>
      <w:pPr>
        <w:pStyle w:val="Style17"/>
        <w:spacing w:before="0" w:after="0"/>
        <w:rPr/>
      </w:pPr>
      <w:r>
        <w:rPr/>
        <w:t>Затвор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досылания патрона в патронник, закрывания канала ствол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досылания патрона в патронник, разбивания капсюля и извлечение из патронника гильзы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для досылания патрона в патронник, закрывания канала ствола, разбивания капсюля и извлечение из патронника гильз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1</w:t>
      </w:r>
    </w:p>
    <w:p>
      <w:pPr>
        <w:pStyle w:val="Style17"/>
        <w:spacing w:before="0" w:after="0"/>
        <w:rPr/>
      </w:pPr>
      <w:r>
        <w:rPr/>
        <w:t>Возвратный механизм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возвращения затворной рамы с затвором в заднее положение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возвращения затворной рамы с затвором в переднее полож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2</w:t>
      </w:r>
    </w:p>
    <w:p>
      <w:pPr>
        <w:pStyle w:val="Style17"/>
        <w:spacing w:before="0" w:after="0"/>
        <w:rPr/>
      </w:pPr>
      <w:r>
        <w:rPr/>
        <w:t>Газовая трубка со ствольной накладкой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движения газового поршня и предохранения рук автоматчика от ожогов при стрельбе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направления движения газового поршня и предохранения рук автоматчика от ожогов при стрельб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3</w:t>
      </w:r>
    </w:p>
    <w:p>
      <w:pPr>
        <w:pStyle w:val="Style17"/>
        <w:spacing w:before="0" w:after="0"/>
        <w:rPr/>
      </w:pPr>
      <w:r>
        <w:rPr/>
        <w:t>Ударно-спусковой механизм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нанесения удара по ударнику, обеспечения ведения автоматического или одиночного огня, прекращения стрельбы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спуска курка с боевого взвода или со взвода автоспуска, нанесения удара по ударнику, обеспечения ведения автоматического или одиночного огня, прекращения стрельбы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спуска курка с боевого взвода или со взвода автоспуска, нанесения удара по ударнику, обеспечения ведения автоматического или одиночного огня, прекращения стрельбы и для постановки на предохранител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4</w:t>
      </w:r>
    </w:p>
    <w:p>
      <w:pPr>
        <w:pStyle w:val="Style17"/>
        <w:spacing w:before="0" w:after="0"/>
        <w:rPr/>
      </w:pPr>
      <w:r>
        <w:rPr/>
        <w:t>Цевью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удобства действия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удобства действия и для предохранения рук от ожогов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5</w:t>
      </w:r>
    </w:p>
    <w:p>
      <w:pPr>
        <w:pStyle w:val="Style17"/>
        <w:spacing w:before="0" w:after="0"/>
        <w:rPr/>
      </w:pPr>
      <w:r>
        <w:rPr/>
        <w:t>Магазин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хранения патронов, для помещения патронов и подачи их в ствол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хранения, помещения патронов и подачи их в ствольную коробку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C) </w:t>
      </w:r>
      <w:r>
        <w:rPr/>
        <w:t>помещения патронов и подачи их в ствольную короб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6</w:t>
      </w:r>
    </w:p>
    <w:p>
      <w:pPr>
        <w:pStyle w:val="Style17"/>
        <w:spacing w:before="0" w:after="0"/>
        <w:rPr/>
      </w:pPr>
      <w:r>
        <w:rPr/>
        <w:t>Штык-нож служит для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A) </w:t>
      </w:r>
      <w:r>
        <w:rPr/>
        <w:t>эстетического вид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B) </w:t>
      </w:r>
      <w:r>
        <w:rPr/>
        <w:t>поражения противника в бою.</w:t>
      </w:r>
    </w:p>
    <w:p>
      <w:pPr>
        <w:pStyle w:val="Style17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Задание №17_Укажите основные части автомат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398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>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kern w:val="0"/>
      <w:sz w:val="24"/>
    </w:rPr>
  </w:style>
  <w:style w:type="character" w:styleId="2">
    <w:name w:val="Красная строка 2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testDesigner/testView/9646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7:00Z</dcterms:created>
  <dc:creator>DOM</dc:creator>
  <dc:description/>
  <dc:language>en-US</dc:language>
  <cp:lastModifiedBy>DOM</cp:lastModifiedBy>
  <dcterms:modified xsi:type="dcterms:W3CDTF">2024-11-27T17:10:00Z</dcterms:modified>
  <cp:revision>1</cp:revision>
  <dc:subject/>
  <dc:title/>
</cp:coreProperties>
</file>