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>
          <w:b/>
          <w:sz w:val="20"/>
          <w:szCs w:val="20"/>
        </w:rPr>
        <w:t xml:space="preserve">.   По сигналу « Внимание ВСЕМ!» в первую очередь необходимо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 включить телевизор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защитить органы дыхан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 позвонить в службу спасения.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 герметизации помещения относитс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закрыть окна, перекрыть газ и электричество, запастись водо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закрыть окна и двери, заделать воздуховод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 закрыть окна и двери, защитить органы дыхания, влажная уборка в доме.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Ситуация: незначительный выброс опасных химических веществ, ваши действ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зайти в подъезд, позвонить в службу спасен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прикрыть органы дыхания, идти домо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защитить органы дыхания, держаться подальше от здани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 Опасные природные явления нашей местност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сель, сильный ветер, снегопад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гололёд, засуха, цунам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град, гроза, торфяной пожар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Бурный горный водокаменный, грязевой поток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обва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оползен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сел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амое эффективное  средство защиты органов дыха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мокрая тряпочк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респиратор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противогаз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 Год образования МПВО (гражданской обороны)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1932 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1961 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193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По своему расположению, убежища бывают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встроенны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общественны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укреплён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Какие опасные объекты расположены вблизи нашего прожива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гидротехнический и химически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химический и радиационны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 бактериологический и радиационны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ражающие факторы ядерного взрыва, напрямую влияющие на здоровье человек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световое излучение, электромагнитный импульс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электромагнитный импульс, ударная волн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проникающая радиация, световое излуч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 В каком укрытии нет необходимости в противогазе при ЧС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ПР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подва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убежищ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 К ЧС техногенного характера относится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 смерч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выброс радиоактивных  веществ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военные действ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5:00Z</dcterms:created>
  <dc:creator>GAK</dc:creator>
  <dc:description/>
  <cp:keywords/>
  <dc:language>en-US</dc:language>
  <cp:lastModifiedBy>GAK</cp:lastModifiedBy>
  <dcterms:modified xsi:type="dcterms:W3CDTF">2013-02-13T05:23:00Z</dcterms:modified>
  <cp:revision>7</cp:revision>
  <dc:subject/>
  <dc:title/>
</cp:coreProperties>
</file>